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After All These Years (Tom Thumb)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fter all these years, after all my tears</w:t>
        <w:br/>
        <w:t>After all the lonely days I’ve known</w:t>
        <w:br/>
        <w:t>Now I have a son, such a tiny one</w:t>
        <w:br/>
        <w:t>Like a little doll, but a baby all my own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br/>
        <w:t>Now my world is bright</w:t>
        <w:br/>
        <w:t>Things have turned out right</w:t>
        <w:br/>
        <w:t>After all my doubts and all my fears</w:t>
        <w:br/>
        <w:t>You belong to me and we’ll live happily</w:t>
        <w:br/>
        <w:t>Together ever after all these years</w:t>
        <w:br/>
        <w:br/>
      </w:r>
    </w:p>
    <w:sectPr>
      <w:type w:val="nextPage"/>
      <w:pgSz w:w="12240" w:h="15840"/>
      <w:pgMar w:left="32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9:46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08-08-29T09:46:00Z</dcterms:modified>
  <cp:revision>2</cp:revision>
  <dc:subject/>
  <dc:title>Let Yourself Go (Follow the Fleet)</dc:title>
</cp:coreProperties>
</file>